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árc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(dále jen dárc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darovaný:</w:t>
        <w:tab/>
        <w:t xml:space="preserve"> Občanské sdružení Kulturně smýšlející  (OsK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Pražská 9/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Chlumec nad Cidlin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03 51</w:t>
      </w:r>
    </w:p>
    <w:p>
      <w:pPr>
        <w:pStyle w:val="Normal"/>
        <w:rPr/>
      </w:pPr>
      <w:r>
        <w:rPr>
          <w:sz w:val="24"/>
        </w:rPr>
        <w:tab/>
        <w:tab/>
        <w:t>zastoupené jednatelem Janem Krátký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  226650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Č.</w:t>
        <w:tab/>
        <w:t>CZ22665021</w:t>
      </w:r>
    </w:p>
    <w:p>
      <w:pPr>
        <w:pStyle w:val="Normal"/>
        <w:rPr/>
      </w:pPr>
      <w:r>
        <w:rPr>
          <w:sz w:val="24"/>
        </w:rPr>
        <w:tab/>
        <w:tab/>
        <w:t xml:space="preserve">bankovní spojení:  Raiffeisen Ban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číslo účtu:  3381367001/5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dále jen obdarovan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rce poskytuje touto darovací smlouvou obdarovanému finanční dar ve výši                      Kč</w:t>
      </w:r>
    </w:p>
    <w:p>
      <w:pPr>
        <w:pStyle w:val="Normal"/>
        <w:jc w:val="both"/>
        <w:rPr/>
      </w:pPr>
      <w:r>
        <w:rPr>
          <w:sz w:val="24"/>
        </w:rPr>
        <w:t>( slovy:                            ). Uvedený dar je poskytován na krytí provozních nákladů OsKs, které vyplývají z činnosti tohoto Sdružení. Peněžní prostředky budou obdarovanému zaslány na výše uvedený účet po podpis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arovaný finanční dar podle předchozího bodu přijímá a použije jej na účel uvedený v bodě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Obdarovaný prohlašuje, že mu jsou známy daňové povinnosti vyplývající z přijetí daru a že tyto povinnosti splní.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ato smlouva je sepsána ve dvou vyhotoveních s platností originálu a každá ze smluvních stran obdrží po jednom výtisku. Ustanovení této smlouvy se mohou měnit pouze formou písemných dodatků podepsaných oběma smluvními stranami. Smlouva nabývá účinnosti dnem podpisu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Chlumci nad Cidli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ab/>
        <w:tab/>
        <w:tab/>
        <w:t xml:space="preserve">       Jan Krátký</w:t>
        <w:tab/>
        <w:tab/>
        <w:t xml:space="preserve">   </w:t>
        <w:tab/>
        <w:tab/>
        <w:tab/>
        <w:tab/>
        <w:t xml:space="preserve">                   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51:00Z</dcterms:created>
  <dc:creator>Město Třebechovice pod Orebem</dc:creator>
  <dc:description/>
  <cp:keywords/>
  <dc:language>en-US</dc:language>
  <cp:lastModifiedBy>honza</cp:lastModifiedBy>
  <cp:lastPrinted>2008-09-29T16:30:00Z</cp:lastPrinted>
  <dcterms:modified xsi:type="dcterms:W3CDTF">2009-09-12T17:47:00Z</dcterms:modified>
  <cp:revision>8</cp:revision>
  <dc:subject/>
  <dc:title/>
</cp:coreProperties>
</file>